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5"/>
        <w:gridCol w:w="2422"/>
        <w:gridCol w:w="187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 на русском языке или Опросный ли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чатается с двух сторон ли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заполнения анкеты 300 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нкета</w:t>
            </w: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а опросного лис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и 5 страницы Анк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полняли опросный лист нужно поставить подписи в трёх местах (на последней странице с расшифровкой), указать дату заполнения и город по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Times New Roman" w:cs="Segoe U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Segoe UI" w:ascii="Segoe UI" w:hAnsi="Segoe UI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ребования к фотограф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35 000 евро. Зона покрытия полиса — вся территория стран шенгенского согла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лиса или оформляется у туроператора за доплату. В стоимость оформления визы включён полис до 15 дней; от 30 дней - оформление за допл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тверждение про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дтверждения или оформляется туроператором за допл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нее полученной шенгенской или болгарской в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оформления мультиви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правке указывается дата выдачи. Справка должна быть подписана руководителем организации и заверена печать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Calibri" w:cs="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азательства о наличии имущества и копию трудовой книжки за последние 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неработающих заяв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или спонсорское письмо+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из пенсионного фонда о размере ежемесячной пенсии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енсионного фонда, подписанная цифровой печатью. В справке должна быть указана трудовая деятельность за последние 10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уляция действующей в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же если она в аннулированном паспорте (предоставить паспор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"/>
                <w:color w:val="007BFF"/>
                <w:kern w:val="0"/>
                <w:sz w:val="22"/>
                <w:szCs w:val="22"/>
                <w:lang w:val="ru-RU" w:eastAsia="en-US" w:bidi="ar-SA"/>
              </w:rPr>
              <w:t>Заявление на аннуляцию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Segoe UI" w:ascii="Segoe UI" w:hAnsi="Segoe UI"/>
          <w:color w:val="FF0000"/>
          <w:shd w:fill="FFFFFF" w:val="clear"/>
        </w:rPr>
        <w:t>Все финансовые документы действительны 1 месяц с момента выдачи!</w:t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3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50"/>
        <w:gridCol w:w="42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разрешения на выезд ребё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т родителей, которые не сопровождают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т мамы к папе, от папы к маме для мультивиз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родители не сопровождают ребенка в поездке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разрешения на выез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тро Владимирская, ул. Большая Московская, д. 18 лит. А, офис 37, 3 этаж, вход с Разъезжей улиц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812) 30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spb2@balkan.ru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График работы:</w:t>
      </w:r>
      <w:r>
        <w:rPr/>
        <w:t xml:space="preserve"> понедельник - пятница 10:00 - 18:00, суббота, воскресенье – выходные дни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Zayavlenie_visa_new_form_2024_SPB.doc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visas/oprosnik_spb_bulg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visas/cancellation_application_spb.docx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balkan.ru/docs/sponsor_letter.pdf" TargetMode="External"/><Relationship Id="rId14" Type="http://schemas.openxmlformats.org/officeDocument/2006/relationships/hyperlink" Target="mailto:spb2@balkan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User</dc:creator>
  <dc:description/>
  <dc:language>en-US</dc:language>
  <cp:lastModifiedBy>User</cp:lastModifiedBy>
  <dcterms:modified xsi:type="dcterms:W3CDTF">2024-09-27T0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