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eastAsia="Calibri" w:cs=""/>
          <w:kern w:val="0"/>
          <w:sz w:val="22"/>
          <w:szCs w:val="22"/>
          <w:lang w:val="ru-RU" w:eastAsia="en-US" w:bidi="ar-SA"/>
        </w:rPr>
      </w:pPr>
      <w:r>
        <w:rPr>
          <w:b/>
        </w:rPr>
        <w:t>Список документов для оформления ТУРИСТИЧЕСКОЙ визы</w:t>
      </w:r>
    </w:p>
    <w:tbl>
      <w:tblPr>
        <w:tblW w:w="93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5"/>
        <w:gridCol w:w="2422"/>
        <w:gridCol w:w="187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кета в печатном вид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ли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, 2 стр анкеты печатаются на одном листе с оборотом, 3 стр анкеты - на втором лис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качать Анкет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граничный паспор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ш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первой страницы загранпаспо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нижней части листа А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_blank">
              <w:r>
                <w:rPr>
                  <w:rStyle w:val="InternetLink"/>
                  <w:rFonts w:eastAsia="Times New Roman" w:cs="Segoe UI" w:ascii="Segoe UI" w:hAnsi="Segoe UI"/>
                  <w:color w:val="007BFF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Пример</w:t>
              </w:r>
            </w:hyperlink>
          </w:p>
        </w:tc>
      </w:tr>
      <w:tr>
        <w:trPr>
          <w:trHeight w:val="9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паспорта 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3 лис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ворот 2-3 стр, прописка, копии страниц с отметками + страницы 18-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 (даже если здесь нет отмето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тограф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ш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,5 х 4,5 см цветная матовая, белый фон, без овалов/без углов, 70-80%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28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007BFF"/>
                <w:kern w:val="0"/>
                <w:sz w:val="24"/>
                <w:szCs w:val="24"/>
                <w:u w:val="single"/>
                <w:lang w:val="ru-RU" w:eastAsia="ru-RU" w:bidi="ar-SA"/>
              </w:rPr>
              <w:t> </w:t>
            </w:r>
            <w:r>
              <w:rPr>
                <w:rFonts w:eastAsia="Times New Roman" w:cs="Segoe UI" w:ascii="Segoe UI" w:hAnsi="Segoe UI"/>
                <w:color w:val="007BFF"/>
                <w:kern w:val="0"/>
                <w:sz w:val="24"/>
                <w:szCs w:val="24"/>
                <w:u w:val="single"/>
                <w:lang w:val="ru-RU" w:eastAsia="ru-RU" w:bidi="ar-SA"/>
              </w:rPr>
              <w:t>Требования к фотограф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ицинская страховка покрытие 40 000 евро. Зона покрытия полиса — вся территория стран шенгенского соглаш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вляется копия имеющегося полиса или оформляется у туроперато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тверждение прожи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ется копия имеющегося подтвер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виабилеты / Бронь авиабилетов до Болгар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ется копия имеющейся брони или оформляется у туроперато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ранее полученной шенгенской или болгарской виз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оформления мультивиз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с места работы на бланке организации с указанием должности и оклада - оригин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работающих заяв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с банковского счёта или спонсорское письмо + выписка с банковского счёта спонсора из расчета не менее 50 евро в день на человека - оригин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ет каждый заяви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понсорское письм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о движении денежных средств за последние 3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с места работы СПОНСОРА на бланке организации с указанием должности и оклада - оригин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ли заявитель предоставляет спонсорское письмо, оригин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пенсионного удостовер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енсионе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right="0" w:firstLine="708"/>
        <w:rPr>
          <w:rFonts w:eastAsia="Calibri" w:cs=""/>
          <w:kern w:val="0"/>
          <w:sz w:val="22"/>
          <w:szCs w:val="22"/>
          <w:lang w:val="ru-RU" w:eastAsia="en-US" w:bidi="ar-SA"/>
        </w:rPr>
      </w:pPr>
      <w:r>
        <w:rPr>
          <w:b/>
        </w:rPr>
        <w:t>Для несовершеннолетних помимо основного пакета:</w:t>
      </w:r>
    </w:p>
    <w:tbl>
      <w:tblPr>
        <w:tblW w:w="935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250"/>
        <w:gridCol w:w="4282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свидетельства о рожде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нотариально заверенного перекрестного согласия на выезд ребе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мамы к папе, от папы к маме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с банковского счёта родителя из расчета не менее 50 евро в день на челове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о движении денежных средств СПОНСОРА за последние 3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онсорское письмо от родителя - оригин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7BFF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понсорское письмо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с места работы СПОНСОРА на бланке организации с указанием должности и окла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родители не сопровождают ребенка в поездке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нотариально заверенного разрешения на выез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документы на ребенка подаются отдельно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действующей визы род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разворота загранпаспорта род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у ребенка другая фамилия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свидетельства о браке/развод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у ребенка отсутствует разрешение от одного из родителей на выезд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о рождении формы №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из полиции об отсутствии местонахождения род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дебное решение о лишении родительских прав или признании родителя без вести отсутствующи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видетельство о смерти отца/матер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«Балкан Экспресс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етро Парк Культуры, Кропоткинский пер., дом 4., офис 406, 4-ый этаж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>.:</w:t>
      </w:r>
      <w:r>
        <w:rPr>
          <w:lang w:val="en-US"/>
        </w:rPr>
        <w:t xml:space="preserve"> +7 (495) 628-04-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12">
        <w:r>
          <w:rPr>
            <w:rStyle w:val="InternetLink"/>
            <w:lang w:val="en-US"/>
          </w:rPr>
          <w:t>booking@balkan.ru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График работы:</w:t>
      </w:r>
      <w:r>
        <w:rPr/>
        <w:t xml:space="preserve"> понедельник - пятница 10:00 - 19:00, суббота, воскресенье – выход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alkan.ru/visas/bulgaria/Anketa_MSK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balkan.ru/images/visa/copy_pasport_example_mini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balkan.ru/visa_bulgaria__profile_examples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www.balkan.ru/docs/sponsor_letter.docx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www.balkan.ru/docs/sponsor_letter.docx" TargetMode="External"/><Relationship Id="rId12" Type="http://schemas.openxmlformats.org/officeDocument/2006/relationships/hyperlink" Target="mailto:booking@balkan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2:00Z</dcterms:created>
  <dc:creator>User</dc:creator>
  <dc:description/>
  <dc:language>en-US</dc:language>
  <cp:lastModifiedBy>User</cp:lastModifiedBy>
  <dcterms:modified xsi:type="dcterms:W3CDTF">2024-07-17T04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