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rFonts w:cs="Segoe UI" w:ascii="Segoe UI" w:hAnsi="Segoe UI"/>
          <w:b/>
          <w:color w:val="212529"/>
        </w:rPr>
        <w:t>Виза для собственников, их жен/мужей, детей и близких родственников.</w:t>
      </w:r>
    </w:p>
    <w:tbl>
      <w:tblPr>
        <w:tblW w:w="9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3"/>
        <w:gridCol w:w="2564"/>
        <w:gridCol w:w="187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кета в печатном виде на русском языке или Опросный ли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ли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ст</w:t>
              <w:tab/>
              <w:t>Печатается с двух сторон листа. Стоимость заполнения анкеты 300 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нкета</w:t>
            </w: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Форма опросного лис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и 5 страницы Анке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ли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полняли опросный лист, нужно поставить подписи в трёх местах (на последней странице с расшифровкой), указать дату заполнения и город по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граничный паспор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ш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тограф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ш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5 х 4,5 см цветная матовая, белый фон, без овалов/без углов, 70-80%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28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 </w:t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Требования к фотограф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ицинская страховка покрытие 35 000 евро. Зона покрытия полиса — вся территория стран шенгенского согла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гося полиса или оформляется у туроператора за доплату. В стоимость оформления визы включён полис до 15 дней; от 30 дней - оформление за допла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тариальный акт - договор купли-продаж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-4 ли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ументы об оплате налогов и сборов за 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и предыдущих болгарских и шенгенских виз за последние 3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правке обязательно указывается дата выдачи. Справка должна быть подписана руководителем организации и заверена печать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азательства о наличии имущества и копию трудовой книжки за последние 3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неработающих заяв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или спонсорское письмо + выписка с банковского счёта спонсора из расчета не менее 50 евро в день на человека - ориги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 каждый заяв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явитель предоставляет спонсорское письмо, оригин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из пенсионного фонда о размере ежемесячной пенсии - ориги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енсионного удостов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Пенсионного фонда, подписанная цифровой печатью. В справке должна быть указана трудовая деятельность за последние 10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нуляция действующей виз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же если она в аннулированном паспорте (предоставить паспор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Заявление на аннуля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близких родственников собственников помимо основного пакета:</w:t>
      </w:r>
    </w:p>
    <w:tbl>
      <w:tblPr>
        <w:tblW w:w="935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1"/>
        <w:gridCol w:w="46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тариально заверенное разрешение на про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детей старше 18 лет и их супругов, бабушек, дедушек, внуков,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гражданских супругов и всех, кто не является родственниками, помимо основного пакета:</w:t>
      </w:r>
    </w:p>
    <w:tbl>
      <w:tblPr>
        <w:tblW w:w="935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1"/>
        <w:gridCol w:w="46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нотариально заверенного разрешения на про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бразец согл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несовершеннолетних помимо основного пакета:</w:t>
      </w:r>
    </w:p>
    <w:tbl>
      <w:tblPr>
        <w:tblW w:w="93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250"/>
        <w:gridCol w:w="428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рожд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нотариально заверенного разрешения на выезд ребё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т мамы к папе, от папы к маме для мультивизы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родителя из расчета не менее 50 евро в день на чело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нсорское письмо от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, заработной платы, периода работы и дохода за последние 6 месяцев - оригинал</w:t>
            </w:r>
            <w:bookmarkStart w:id="0" w:name="_GoBack"/>
            <w:bookmarkEnd w:id="0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документы на ребенка подаются отдельно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действующей визы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зворота загранпаспорта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другая фамилия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браке/разв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отсутствует разрешение от одного из родителей на выезд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о рождении формы №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полиции об отсутствии местонахождения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дебное решение о лишении родительских прав или признании родителя без вести отсутствующ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идетельство о смерти отца/мат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Балкан Экспресс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етро Владимирская, ул. Большая Московская, д. 18 лит. А, офис 37, 3 этаж, вход с Разъезжей улиц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:</w:t>
      </w:r>
      <w:r>
        <w:rPr>
          <w:lang w:val="en-US"/>
        </w:rPr>
        <w:t xml:space="preserve"> +7 (812) 308-04-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16">
        <w:r>
          <w:rPr>
            <w:rStyle w:val="InternetLink"/>
            <w:lang w:val="en-US"/>
          </w:rPr>
          <w:t>spb2@balkan.ru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b/>
        </w:rPr>
        <w:t>График работы:</w:t>
      </w:r>
      <w:r>
        <w:rPr/>
        <w:t xml:space="preserve"> понедельник - пятница 10:00 - 19:00, суббота, воскресенье – выходные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lkan.ru/visas/bulgaria/Zayavlenie_visa_new_form_2024_SPB.doc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balkan.ru/visas/oprosnik_spb_bulg.do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balkan.ru/visa_bulgaria__profile_examples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balkan.ru/docs/sponsor_letter.pdf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balkan.ru/visas/cancellation_application_spb.docx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balkan.ru/docs/soglasie_prozhivanie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www.balkan.ru/docs/sponsor_letter.pdf" TargetMode="External"/><Relationship Id="rId16" Type="http://schemas.openxmlformats.org/officeDocument/2006/relationships/hyperlink" Target="mailto:spb2@balkan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2:00Z</dcterms:created>
  <dc:creator>User</dc:creator>
  <dc:description/>
  <dc:language>en-US</dc:language>
  <cp:lastModifiedBy>User</cp:lastModifiedBy>
  <dcterms:modified xsi:type="dcterms:W3CDTF">2024-09-27T06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