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rFonts w:cs="Segoe UI" w:ascii="Segoe UI" w:hAnsi="Segoe UI"/>
          <w:b/>
          <w:color w:val="212529"/>
        </w:rPr>
        <w:t>Виза для собственников, их жен/мужей, детей и близких родственников.</w:t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95"/>
        <w:gridCol w:w="2835"/>
        <w:gridCol w:w="1872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кета в печатном вид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, 2 стр анкеты печатаются на одном листе с оборотом, 3 стр анкеты - на втором лис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 </w:t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качать Анкету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граничный паспор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первой страницы загранпаспо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 нижней части листа А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 w:tgtFrame="_blank">
              <w:r>
                <w:rPr>
                  <w:rStyle w:val="InternetLink"/>
                  <w:rFonts w:eastAsia="Times New Roman" w:cs="Segoe UI" w:ascii="Segoe UI" w:hAnsi="Segoe UI"/>
                  <w:color w:val="007BFF"/>
                  <w:kern w:val="0"/>
                  <w:sz w:val="24"/>
                  <w:szCs w:val="24"/>
                  <w:u w:val="single"/>
                  <w:lang w:val="ru-RU" w:eastAsia="ru-RU" w:bidi="ar-SA"/>
                </w:rPr>
                <w:t>Пример</w:t>
              </w:r>
            </w:hyperlink>
          </w:p>
        </w:tc>
      </w:tr>
      <w:tr>
        <w:trPr>
          <w:trHeight w:val="9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паспорта Р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3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зворот 2-3 стр, прописка, копии страниц с отметками + страницы 18-19 (даже если здесь нет отмето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отограф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,5 х 4,5 см цветная матовая, белый фон, без овалов/без углов, 70-80% л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28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egoe UI" w:ascii="Segoe UI" w:hAnsi="Segoe UI"/>
                <w:color w:val="007BFF"/>
                <w:kern w:val="0"/>
                <w:sz w:val="24"/>
                <w:szCs w:val="24"/>
                <w:u w:val="single"/>
                <w:lang w:val="ru-RU" w:eastAsia="ru-RU" w:bidi="ar-SA"/>
              </w:rPr>
              <w:t> </w:t>
            </w:r>
            <w:r>
              <w:rPr>
                <w:rFonts w:eastAsia="Times New Roman" w:cs="Segoe UI" w:ascii="Segoe UI" w:hAnsi="Segoe UI"/>
                <w:color w:val="007BFF"/>
                <w:kern w:val="0"/>
                <w:sz w:val="24"/>
                <w:szCs w:val="24"/>
                <w:u w:val="single"/>
                <w:lang w:val="ru-RU" w:eastAsia="ru-RU" w:bidi="ar-SA"/>
              </w:rPr>
              <w:t>Требования к фотограф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ицинская страховка покрытие 40 000 евро. Зона покрытия полиса — вся территория стран шенгенского соглаш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тавляется копия имеющегося полиса или оформляется у туроператора за допла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иабилеты / Бронь авиабилетов до Болгар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йся брони или оформляется у туроператора за доплат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тариальный акт - договор купли-продаж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-4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кументы об оплате налогов и сборов за 20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и предыдущих болгарских и шенгенских виз за последние 3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на бланке организации с указанием должности и оклада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работающих заяви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или спонсорское письмо + выписка с банковского счёта спонсора из расчета не менее 50 евро в день на человека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 каждый заяви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о движении денежных средств за последние 3 меся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СПОНСОРА на бланке организации с указанием должности и оклада - оригин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ли заявитель предоставляет спонсорское письмо, оригин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пенсионного удостовер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пенсионе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нуляция действующей виз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же если она в аннулированном паспорте (предоставить паспор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Для близких родственников собственников помимо основного пакета:</w:t>
      </w:r>
    </w:p>
    <w:tbl>
      <w:tblPr>
        <w:tblW w:w="935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51"/>
        <w:gridCol w:w="46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тариально заверенное разрешение на про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ля детей старше 18 лет и их супругов, бабушек, дедушек, внуков, род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Образец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кументы, подтверждающие р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и свидетельств о браке и рожд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0" w:firstLine="708"/>
        <w:rPr>
          <w:rFonts w:eastAsia="Calibri" w:cs=""/>
          <w:kern w:val="0"/>
          <w:sz w:val="22"/>
          <w:szCs w:val="22"/>
          <w:lang w:val="ru-RU" w:eastAsia="en-US" w:bidi="ar-SA"/>
        </w:rPr>
      </w:pPr>
      <w:r>
        <w:rPr>
          <w:b/>
        </w:rPr>
        <w:t>Для несовершеннолетних помимо основного пакета:</w:t>
      </w:r>
    </w:p>
    <w:tbl>
      <w:tblPr>
        <w:tblW w:w="935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250"/>
        <w:gridCol w:w="428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свидетельства о рожде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нотариально заверенного перекрестного согласия на выезд ребе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мамы к папе, от папы к маме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с банковского счёта родителя из расчета не менее 50 евро в день на челов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онсорское письмо от родителя - оригин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rFonts w:eastAsia="Calibri" w:cs="Segoe UI" w:ascii="Segoe UI" w:hAnsi="Segoe UI"/>
                <w:color w:val="0056B3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Спонсорское письмо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ыписка о движении денежных средств СПОНСОРА за последние 3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 1 лист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с места работы СПОНСОРА на бланке организации с указанием должности и окла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документы на ребенка подаются отдельно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действующей визы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разворота загранпаспорта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и авиабилетов / брони авиабилетов роди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оставляется копия имеющейся брони или оформляется у туроператора за доплату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другая фамилия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ия свидетельства о браке/развод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Если у ребенка отсутствует разрешение от одного из родителей на выезд: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о рождении формы №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равка из полиции об отсутствии местонахождения родител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дебное решение о лишении родительских прав или признании родителя без вести отсутствующи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видетельство о смерти отца/матер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лист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color w:val="212529"/>
        </w:rPr>
        <w:br/>
      </w:r>
      <w:r>
        <w:rPr>
          <w:b/>
        </w:rPr>
        <w:t>«Балкан Экспресс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Метро Парк Культуры, Кропоткинский пер., дом 4., офис 406, 4-ый этаж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:</w:t>
      </w:r>
      <w:r>
        <w:rPr>
          <w:lang w:val="en-US"/>
        </w:rPr>
        <w:t xml:space="preserve"> +7 (495) 628-04-0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lang w:val="en-US"/>
        </w:rPr>
        <w:t>E-mail:</w:t>
      </w:r>
      <w:r>
        <w:rPr>
          <w:lang w:val="en-US"/>
        </w:rPr>
        <w:t xml:space="preserve"> </w:t>
      </w:r>
      <w:hyperlink r:id="rId14">
        <w:r>
          <w:rPr>
            <w:rStyle w:val="InternetLink"/>
            <w:lang w:val="en-US"/>
          </w:rPr>
          <w:t>booking@balkan.ru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color w:val="212529"/>
        </w:rPr>
      </w:pPr>
      <w:r>
        <w:rPr>
          <w:b/>
        </w:rPr>
        <w:t>График работы:</w:t>
      </w:r>
      <w:r>
        <w:rPr/>
        <w:t xml:space="preserve"> понедельник - пятница 10:00 - 19:00, суббота, воскресенье – выходные</w:t>
      </w:r>
    </w:p>
    <w:p>
      <w:pPr>
        <w:pStyle w:val="Normal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lkan.ru/visas/bulgaria/Anketa_MSK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balkan.ru/images/visa/copy_pasport_example_mini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balkan.ru/visa_bulgaria__profile_examples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s://www.balkan.ru/docs/sponsor_letter.docx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www.balkan.ru/docs/soglasie_prozhivanie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www.balkan.ru/docs/sponsor_letter.docx" TargetMode="External"/><Relationship Id="rId14" Type="http://schemas.openxmlformats.org/officeDocument/2006/relationships/hyperlink" Target="mailto:booking@balkan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2:00Z</dcterms:created>
  <dc:creator>User</dc:creator>
  <dc:description/>
  <dc:language>en-US</dc:language>
  <cp:lastModifiedBy>User</cp:lastModifiedBy>
  <dcterms:modified xsi:type="dcterms:W3CDTF">2024-07-17T05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