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b/>
          <w:bCs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7686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21.8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1075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ВИЗА Д ПЕНСИОНЕРЫ </w:t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54940</wp:posOffset>
                </wp:positionV>
                <wp:extent cx="1052195" cy="133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5.25pt;mso-wrap-distance-left:9.05pt;mso-wrap-distance-right:9.05pt;mso-wrap-distance-top:0pt;mso-wrap-distance-bottom:0pt;margin-top:-12.2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lang w:val="en-US" w:eastAsia="en-US"/>
                        </w:rPr>
                      </w:pPr>
                      <w:r>
                        <w:rPr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lang w:val="en-US" w:eastAsia="en-US"/>
                        </w:rPr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792"/>
      </w:tblGrid>
      <w:tr>
        <w:trPr>
          <w:trHeight w:val="53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en-US"/>
              </w:rPr>
              <w:t>EGOROV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MIKHAIL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30.07.1951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</w:rPr>
              <w:t xml:space="preserve">  </w:t>
            </w:r>
            <w:r>
              <w:rPr>
                <w:rFonts w:cs="Times New Roman" w:ascii="Times New Roman" w:hAnsi="Times New Roman"/>
                <w:caps/>
              </w:rPr>
              <w:t>МОСКОВСКАЯ ОБЛ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личается     СССР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6_822193996"/>
            <w:bookmarkStart w:id="1" w:name="__Fieldmark__0_3199314045"/>
            <w:bookmarkStart w:id="2" w:name="__Fieldmark__0_3199314045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199314045"/>
            <w:bookmarkStart w:id="4" w:name="__Fieldmark__1_319931404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199314045"/>
            <w:bookmarkStart w:id="6" w:name="__Fieldmark__2_319931404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199314045"/>
            <w:bookmarkStart w:id="8" w:name="__Fieldmark__3_319931404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199314045"/>
            <w:bookmarkStart w:id="10" w:name="__Fieldmark__4_3199314045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199314045"/>
            <w:bookmarkStart w:id="12" w:name="__Fieldmark__5_3199314045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199314045"/>
            <w:bookmarkStart w:id="14" w:name="__Fieldmark__6_3199314045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199314045"/>
            <w:bookmarkStart w:id="16" w:name="__Fieldmark__7_319931404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199314045"/>
            <w:bookmarkStart w:id="18" w:name="__Fieldmark__8_3199314045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199314045"/>
            <w:bookmarkStart w:id="20" w:name="__Fieldmark__9_3199314045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199314045"/>
            <w:bookmarkStart w:id="22" w:name="__Fieldmark__10_3199314045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199314045"/>
            <w:bookmarkStart w:id="24" w:name="__Fieldmark__11_3199314045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199314045"/>
            <w:bookmarkStart w:id="26" w:name="__Fieldmark__12_3199314045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9_822193996"/>
            <w:bookmarkStart w:id="28" w:name="__Fieldmark__13_866612506"/>
            <w:bookmarkStart w:id="29" w:name="__Fieldmark__3569_995102052"/>
            <w:bookmarkStart w:id="30" w:name="__Fieldmark__2158_995102052"/>
            <w:bookmarkStart w:id="31" w:name="__Fieldmark__196_461169184"/>
            <w:bookmarkStart w:id="32" w:name="__Fieldmark__3265_866612506"/>
            <w:bookmarkStart w:id="33" w:name="__Fieldmark__13_3199314045"/>
            <w:bookmarkStart w:id="34" w:name="__Fieldmark__13_3199314045"/>
            <w:bookmarkEnd w:id="34"/>
            <w:r>
              <w:rPr/>
            </w:r>
            <w:r>
              <w:rPr/>
              <w:fldChar w:fldCharType="end"/>
            </w:r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4_3199314045"/>
            <w:bookmarkStart w:id="36" w:name="__Fieldmark__14_3199314045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5_3199314045"/>
            <w:bookmarkStart w:id="38" w:name="__Fieldmark__15_3199314045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енат / Замужем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6_3199314045"/>
            <w:bookmarkStart w:id="40" w:name="__Fieldmark__16_3199314045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7_3199314045"/>
            <w:bookmarkStart w:id="42" w:name="__Fieldmark__17_3199314045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8_3199314045"/>
            <w:bookmarkStart w:id="44" w:name="__Fieldmark__18_3199314045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9_3199314045"/>
            <w:bookmarkStart w:id="46" w:name="__Fieldmark__19_3199314045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0_3199314045"/>
            <w:bookmarkStart w:id="48" w:name="__Fieldmark__20_3199314045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1_3199314045"/>
            <w:bookmarkStart w:id="50" w:name="__Fieldmark__21_3199314045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2_3199314045"/>
            <w:bookmarkStart w:id="52" w:name="__Fieldmark__22_3199314045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3_3199314045"/>
            <w:bookmarkStart w:id="54" w:name="__Fieldmark__23_3199314045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4_3199314045"/>
            <w:bookmarkStart w:id="56" w:name="__Fieldmark__24_3199314045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5_3199314045"/>
            <w:bookmarkStart w:id="58" w:name="__Fieldmark__25_3199314045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8836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5.08</w:t>
            </w:r>
            <w:r>
              <w:rPr>
                <w:rFonts w:cs="Times New Roman" w:ascii="Times New Roman" w:hAnsi="Times New Roman"/>
                <w:lang w:val="en-US"/>
              </w:rPr>
              <w:t>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1252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Домашний адрес и электронный адрес кандидат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ЛИЦА, ЗАПРАШИВАЮЩЕГО ВИЗУ) Г.ТУЛА, УЛ.КОНСТРУКТОРА ГРЯЗЕВА, Д.8, КВ 1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89107048010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6_3199314045"/>
            <w:bookmarkStart w:id="60" w:name="__Fieldmark__26_3199314045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7_3199314045"/>
            <w:bookmarkStart w:id="62" w:name="__Fieldmark__27_3199314045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>профессия   ПЕНСИОНЕР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8_3199314045"/>
            <w:bookmarkStart w:id="64" w:name="__Fieldmark__28_3199314045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3199314045"/>
            <w:bookmarkStart w:id="66" w:name="__Fieldmark__29_3199314045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3199314045"/>
            <w:bookmarkStart w:id="68" w:name="__Fieldmark__30_3199314045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3199314045"/>
            <w:bookmarkStart w:id="70" w:name="__Fieldmark__31_3199314045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2_3199314045"/>
            <w:bookmarkStart w:id="72" w:name="__Fieldmark__32_3199314045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3_3199314045"/>
            <w:bookmarkStart w:id="74" w:name="__Fieldmark__33_3199314045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4_3199314045"/>
            <w:bookmarkStart w:id="76" w:name="__Fieldmark__34_3199314045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5_3199314045"/>
            <w:bookmarkStart w:id="78" w:name="__Fieldmark__35_3199314045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6_3199314045"/>
            <w:bookmarkStart w:id="80" w:name="__Fieldmark__36_3199314045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7_3199314045"/>
            <w:bookmarkStart w:id="82" w:name="__Fieldmark__37_3199314045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8_3199314045"/>
            <w:bookmarkStart w:id="84" w:name="__Fieldmark__38_3199314045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БЕСПЕЧЕННЫЙ ПЕНСИОНЕР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Болгария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9_3199314045"/>
            <w:bookmarkStart w:id="86" w:name="__Fieldmark__39_3199314045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0_3199314045"/>
            <w:bookmarkStart w:id="88" w:name="__Fieldmark__40_3199314045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1_3199314045"/>
            <w:bookmarkStart w:id="90" w:name="__Fieldmark__41_3199314045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Указать число дней)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0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 xml:space="preserve">1- 3 заполняются данными </w:t>
      </w:r>
      <w:r>
        <w:rPr/>
        <w:t>по документу о заграничных поездках.</w:t>
      </w:r>
    </w:p>
    <w:p>
      <w:pPr>
        <w:pStyle w:val="Normal"/>
        <w:jc w:val="both"/>
        <w:rPr/>
      </w:pPr>
      <w:r>
        <w:rPr/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87"/>
      </w:tblGrid>
      <w:tr>
        <w:trPr/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2_3199314045"/>
            <w:bookmarkStart w:id="92" w:name="__Fieldmark__42_3199314045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3_3199314045"/>
            <w:bookmarkStart w:id="94" w:name="__Fieldmark__43_3199314045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  <w:t xml:space="preserve">Дата(ы) их действия: </w:t>
              <w:tab/>
              <w:t xml:space="preserve">с </w:t>
            </w:r>
            <w:bookmarkStart w:id="95" w:name="Text32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2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5"/>
            <w:r>
              <w:rPr>
                <w:color w:val="000000"/>
                <w:spacing w:val="-1"/>
              </w:rPr>
              <w:t xml:space="preserve"> по </w:t>
            </w:r>
            <w:bookmarkStart w:id="96" w:name="Text33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3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6"/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</w:rPr>
              <w:t xml:space="preserve">Дата(ы) их действия: </w:t>
              <w:tab/>
              <w:t xml:space="preserve">с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 по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</w:p>
        </w:tc>
      </w:tr>
      <w:tr>
        <w:trPr/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4_3199314045"/>
            <w:bookmarkStart w:id="98" w:name="__Fieldmark__44_3199314045"/>
            <w:bookmarkEnd w:id="9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5_3199314045"/>
            <w:bookmarkStart w:id="100" w:name="__Fieldmark__45_3199314045"/>
            <w:bookmarkEnd w:id="10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101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101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102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2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103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3"/>
            <w:r>
              <w:rPr>
                <w:color w:val="000000"/>
                <w:spacing w:val="-2"/>
              </w:rPr>
              <w:t xml:space="preserve"> по </w:t>
            </w:r>
            <w:bookmarkStart w:id="104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4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/>
            </w:pPr>
            <w:bookmarkStart w:id="105" w:name="Text38"/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5"/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  <w:lang w:val="en-US"/>
              </w:rPr>
              <w:t>16.</w:t>
            </w:r>
            <w:r>
              <w:rPr>
                <w:color w:val="000000"/>
                <w:spacing w:val="4"/>
              </w:rPr>
              <w:t>09.202</w:t>
            </w:r>
            <w:r>
              <w:rPr>
                <w:color w:val="000000"/>
                <w:spacing w:val="4"/>
                <w:lang w:val="en-US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/>
            </w:pPr>
            <w:bookmarkStart w:id="106" w:name="Text39"/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6"/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НЕ ЗАПОЛНЯТЬ</w:t>
            </w:r>
          </w:p>
        </w:tc>
      </w:tr>
      <w:tr>
        <w:trPr>
          <w:trHeight w:val="1076" w:hRule="atLeast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/>
            </w:pPr>
            <w:r>
              <w:rPr/>
              <w:t>Частная собственность. ЕГОРОВ МИХАИЛ ИГОРЕВИЧ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  <w:spacing w:val="9"/>
              </w:rPr>
              <w:t>.СВЯТОЙ ВЛАС, ОБЩИНА НЕСЕБР, «РОЯЛ БЕЙ», АП№</w:t>
            </w:r>
            <w:r>
              <w:rPr>
                <w:color w:val="000000"/>
                <w:spacing w:val="9"/>
                <w:lang w:val="en-US"/>
              </w:rPr>
              <w:t>D</w:t>
            </w:r>
            <w:r>
              <w:rPr>
                <w:color w:val="000000"/>
                <w:spacing w:val="9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7" w:name="Text42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2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07"/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8" w:name="Text44"/>
            <w:r>
              <w:rPr/>
              <w:fldChar w:fldCharType="begin"/>
            </w:r>
            <w:r>
              <w:rPr/>
              <w:instrText xml:space="preserve"> FILLIN "Text4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8"/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9" w:name="Text4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</w:r>
            <w:r>
              <w:rPr>
                <w:spacing w:val="9"/>
                <w:color w:val="000000"/>
              </w:rPr>
              <w:fldChar w:fldCharType="end"/>
            </w:r>
            <w:bookmarkEnd w:id="109"/>
          </w:p>
        </w:tc>
      </w:tr>
      <w:tr>
        <w:trPr>
          <w:trHeight w:val="907" w:hRule="atLeast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933"/>
      </w:tblGrid>
      <w:tr>
        <w:trPr>
          <w:trHeight w:val="499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6_3199314045"/>
            <w:bookmarkStart w:id="111" w:name="__Fieldmark__46_3199314045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7_3199314045"/>
            <w:bookmarkStart w:id="113" w:name="__Fieldmark__47_3199314045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8_3199314045"/>
            <w:bookmarkStart w:id="115" w:name="__Fieldmark__48_3199314045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49_3199314045"/>
            <w:bookmarkStart w:id="117" w:name="__Fieldmark__49_3199314045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0_3199314045"/>
            <w:bookmarkStart w:id="119" w:name="__Fieldmark__50_3199314045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1_3199314045"/>
            <w:bookmarkStart w:id="121" w:name="__Fieldmark__51_3199314045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2_3199314045"/>
            <w:bookmarkStart w:id="123" w:name="__Fieldmark__52_3199314045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  <w:lang w:val="bg-BG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3_3199314045"/>
            <w:bookmarkStart w:id="125" w:name="__Fieldmark__53_3199314045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4_3199314045"/>
            <w:bookmarkStart w:id="127" w:name="__Fieldmark__54_3199314045"/>
            <w:bookmarkEnd w:id="12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55_3199314045"/>
            <w:bookmarkStart w:id="129" w:name="__Fieldmark__55_3199314045"/>
            <w:bookmarkEnd w:id="12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30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0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31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32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32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3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33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4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4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5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5"/>
          </w:p>
        </w:tc>
      </w:tr>
      <w:tr>
        <w:trPr/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6_3199314045"/>
            <w:bookmarkStart w:id="137" w:name="__Fieldmark__56_3199314045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7_3199314045"/>
            <w:bookmarkStart w:id="139" w:name="__Fieldmark__57_3199314045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58_3199314045"/>
            <w:bookmarkStart w:id="141" w:name="__Fieldmark__58_3199314045"/>
            <w:bookmarkEnd w:id="14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59_3199314045"/>
            <w:bookmarkStart w:id="143" w:name="__Fieldmark__59_3199314045"/>
            <w:bookmarkEnd w:id="14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rFonts w:eastAsia="Arial"/>
                <w:color w:val="000000"/>
                <w:spacing w:val="6"/>
              </w:rPr>
            </w:pPr>
            <w:bookmarkStart w:id="144" w:name="Text55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55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44"/>
            <w:r>
              <w:rPr>
                <w:rFonts w:cs="Times New Roman" w:ascii="Times New Roman" w:hAnsi="Times New Roman"/>
                <w:color w:val="000000"/>
                <w:spacing w:val="6"/>
              </w:rPr>
              <w:t>Г.МОСКВА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6"/>
              </w:rPr>
              <w:t xml:space="preserve">        </w:t>
            </w:r>
            <w:r>
              <w:rPr>
                <w:rFonts w:eastAsia="Arial"/>
                <w:color w:val="000000"/>
                <w:spacing w:val="6"/>
              </w:rPr>
              <w:t>25.01.2024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6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571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9509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5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.МОСКВ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8:00Z</dcterms:created>
  <dc:creator>Irina</dc:creator>
  <dc:description/>
  <cp:keywords/>
  <dc:language>en-US</dc:language>
  <cp:lastModifiedBy>Admin</cp:lastModifiedBy>
  <cp:lastPrinted>2021-09-02T11:03:00Z</cp:lastPrinted>
  <dcterms:modified xsi:type="dcterms:W3CDTF">2024-10-14T10:08:00Z</dcterms:modified>
  <cp:revision>4</cp:revision>
  <dc:subject/>
  <dc:title>Анкета</dc:title>
</cp:coreProperties>
</file>